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84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대한종양내과학회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완화의료연구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상 지원신청서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 w:val="40"/>
          <w:szCs w:val="20"/>
        </w:rPr>
      </w:pPr>
      <w:r>
        <w:rPr>
          <w:rFonts w:cs="굴림;Gulim"/>
          <w:color w:val="000000"/>
          <w:kern w:val="0"/>
          <w:sz w:val="40"/>
          <w:szCs w:val="20"/>
        </w:rPr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2"/>
        <w:gridCol w:w="5640"/>
      </w:tblGrid>
      <w:tr>
        <w:trPr>
          <w:trHeight w:val="116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분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연구과제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국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영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연구 책임자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연구 책임자 소속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지원신청서 작성요령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1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연구계획서 작성 시에는 반드시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MS Word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파일로 작성하여 주십시오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 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도표 등 제외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2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신청 시 양식 기재란이 부족할 시에는 별지를 사용하여 주십시오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3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지원신청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(1 page)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책임자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는 물론 모든 공동연구원이 서명 해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94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※</w:t>
      </w:r>
      <w:r>
        <w:rPr>
          <w:rFonts w:cs="맑은 고딕"/>
          <w:color w:val="FF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공동연구원의 서명이 누락된 경우에는 공동연구로 인정하지 않</w:t>
      </w: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습니다</w:t>
      </w: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4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연구참여자 인적사항 항목 중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[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분담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]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에는 분담내용을 상세히 구분 기재해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5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추진 일정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내용은 실제 연구수행 과정을 기재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6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요예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활동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자의 연구활동비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보조원 인건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보조연구원들의 인건비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수수료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전사처리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기자재 임대료 등을 실제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도서인쇄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참고문헌 구입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보고서 인쇄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자료 복사비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재료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시험연구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실험 등에 소요되는 약품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모성기재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기기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모품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사무용품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용지대 등 사무용 잡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를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회의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관련분야 자문회의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평가회의비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여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국내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-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조사를 위한 출장 여비만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firstLine="7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국외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-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원칙적으로 인정하지 않음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수행 상 부득이한 경우에만 실비 계산하며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계획서에 근거를 명시하여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공공요금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우편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전화요금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잡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상기항목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이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외에 연구수행에 있어 실제 소요되는 기타 경비로서 산출 내역을 명기하여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7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 업적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최근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년간 연구계획서를 제출하는 분야의 논문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비 수혜 여부 등을 기재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관련 업적이 없는 경우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[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없음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]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에 표기하여 제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napToGrid w:val="false"/>
        <w:spacing w:lineRule="auto" w:line="360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대한종양내과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 xml:space="preserve">학회 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완화의료연구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상 지원신청서</w:t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0"/>
        <w:gridCol w:w="1012"/>
        <w:gridCol w:w="1785"/>
        <w:gridCol w:w="1134"/>
        <w:gridCol w:w="1985"/>
        <w:gridCol w:w="1966"/>
      </w:tblGrid>
      <w:tr>
        <w:trPr>
          <w:trHeight w:val="1134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과제명</w:t>
            </w:r>
          </w:p>
        </w:tc>
        <w:tc>
          <w:tcPr>
            <w:tcW w:w="5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사진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3 X 4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책임자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성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소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직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기간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 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  월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형태</w:t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문헌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조사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실험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단독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공동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재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참여자</w:t>
            </w:r>
          </w:p>
        </w:tc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공동연구원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책임자제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보조연구원</w:t>
            </w:r>
            <w:r>
              <w:rPr>
                <w:rFonts w:cs="굴림;Gulim"/>
                <w:color w:val="000000"/>
                <w:kern w:val="0"/>
                <w:szCs w:val="20"/>
              </w:rPr>
              <w:tab/>
              <w:tab/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명</w:t>
            </w:r>
          </w:p>
        </w:tc>
      </w:tr>
      <w:tr>
        <w:trPr>
          <w:trHeight w:val="6803" w:hRule="atLeast"/>
        </w:trPr>
        <w:tc>
          <w:tcPr>
            <w:tcW w:w="9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본인은 별첨 연구를 수행하고자 연구비 지원을 신청하며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비 지원이 결정될 경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제반규정사항을 준수하여 충분한 연구 성과를 거둘 것을 서약합니다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5400" w:righ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        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일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000" w:hanging="0"/>
              <w:jc w:val="center"/>
              <w:textAlignment w:val="baseline"/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책임자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000" w:hanging="0"/>
              <w:jc w:val="center"/>
              <w:textAlignment w:val="baseline"/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공동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원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000" w:hanging="0"/>
              <w:jc w:val="center"/>
              <w:textAlignment w:val="baseline"/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zCs w:val="20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대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한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종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양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내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과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학 회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이  사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장 귀하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pacing w:val="-10"/>
                <w:kern w:val="0"/>
                <w:sz w:val="36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br w:type="page"/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>이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력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서</w:t>
      </w:r>
    </w:p>
    <w:tbl>
      <w:tblPr>
        <w:tblW w:w="90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560"/>
        <w:gridCol w:w="1986"/>
        <w:gridCol w:w="707"/>
        <w:gridCol w:w="1597"/>
        <w:gridCol w:w="1322"/>
        <w:gridCol w:w="1156"/>
        <w:gridCol w:w="982"/>
      </w:tblGrid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소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직 위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성 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생년월일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만   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주 소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주민등록번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전 화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사무실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: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휴대폰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: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의사면허번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력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기 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 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전 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 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경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력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기 간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기 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직 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수상경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수 상 명 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시 상 기 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수 상 일 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b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Ⅰ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.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연구참여자 인적사항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b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uto" w:line="384" w:before="0" w:after="0"/>
        <w:textAlignment w:val="baseline"/>
        <w:rPr/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공동연구원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4"/>
        <w:gridCol w:w="2687"/>
        <w:gridCol w:w="1255"/>
        <w:gridCol w:w="1365"/>
        <w:gridCol w:w="2521"/>
      </w:tblGrid>
      <w:tr>
        <w:trPr>
          <w:trHeight w:val="454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전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비고</w:t>
            </w:r>
          </w:p>
        </w:tc>
      </w:tr>
      <w:tr>
        <w:trPr>
          <w:trHeight w:val="4535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uto" w:line="384" w:before="0" w:after="0"/>
        <w:textAlignment w:val="baseline"/>
        <w:rPr/>
      </w:pPr>
      <w:r>
        <w:rPr/>
        <w:t>보조연구원</w:t>
      </w:r>
    </w:p>
    <w:tbl>
      <w:tblPr>
        <w:tblW w:w="902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9"/>
        <w:gridCol w:w="1172"/>
        <w:gridCol w:w="1172"/>
        <w:gridCol w:w="1195"/>
        <w:gridCol w:w="1592"/>
        <w:gridCol w:w="1385"/>
        <w:gridCol w:w="1385"/>
      </w:tblGrid>
      <w:tr>
        <w:trPr>
          <w:trHeight w:val="454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생년월일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최종출신학교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학위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비고</w:t>
            </w:r>
          </w:p>
        </w:tc>
      </w:tr>
      <w:tr>
        <w:trPr>
          <w:trHeight w:val="4535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napToGrid w:val="false"/>
        <w:spacing w:lineRule="auto" w:line="384" w:before="0" w:after="0"/>
        <w:textAlignment w:val="baseline"/>
        <w:rPr/>
      </w:pPr>
      <w:r>
        <w:rPr/>
        <w:t>연구분담표</w:t>
      </w:r>
    </w:p>
    <w:tbl>
      <w:tblPr>
        <w:tblW w:w="902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1"/>
        <w:gridCol w:w="1008"/>
        <w:gridCol w:w="1009"/>
        <w:gridCol w:w="1062"/>
        <w:gridCol w:w="1009"/>
        <w:gridCol w:w="982"/>
        <w:gridCol w:w="1009"/>
      </w:tblGrid>
      <w:tr>
        <w:trPr>
          <w:trHeight w:val="454" w:hRule="atLeast"/>
        </w:trPr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분담내용</w:t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책임자 및 공동연구원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보조연구원</w:t>
            </w:r>
          </w:p>
        </w:tc>
      </w:tr>
      <w:tr>
        <w:trPr>
          <w:trHeight w:val="454" w:hRule="atLeast"/>
        </w:trPr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</w:tr>
      <w:tr>
        <w:trPr>
          <w:trHeight w:val="9638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Ⅱ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.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연구내용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별지에 별도 작성하여 제출하시기 바랍니다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.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1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목적 및 필요성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공동연구인 경우에는 공동연구로 수행해야 할 필요성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2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내용 및 방법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3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국내외 연구동향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배경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4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결과에 대한 기대효과 및 활용방안 또는 연구사적 기여도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5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참고문헌 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6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추진일정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별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1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7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요예산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별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2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8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기타사항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별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별첨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 xml:space="preserve">1)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연구추진일정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541"/>
        <w:gridCol w:w="541"/>
        <w:gridCol w:w="541"/>
        <w:gridCol w:w="541"/>
        <w:gridCol w:w="540"/>
        <w:gridCol w:w="540"/>
        <w:gridCol w:w="540"/>
        <w:gridCol w:w="540"/>
        <w:gridCol w:w="540"/>
        <w:gridCol w:w="550"/>
        <w:gridCol w:w="550"/>
        <w:gridCol w:w="550"/>
      </w:tblGrid>
      <w:tr>
        <w:trPr>
          <w:trHeight w:val="454" w:hRule="atLeast"/>
        </w:trPr>
        <w:tc>
          <w:tcPr>
            <w:tcW w:w="90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연구기간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: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일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~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일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내용 월차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2</w:t>
            </w:r>
          </w:p>
        </w:tc>
      </w:tr>
      <w:tr>
        <w:trPr>
          <w:trHeight w:val="9638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별첨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 xml:space="preserve">2)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소요예산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2384"/>
        <w:gridCol w:w="2343"/>
        <w:gridCol w:w="2159"/>
      </w:tblGrid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항목</w:t>
            </w:r>
            <w:r>
              <w:rPr>
                <w:rFonts w:cs="굴림;Gulim"/>
                <w:color w:val="000000"/>
                <w:kern w:val="0"/>
                <w:szCs w:val="20"/>
              </w:rPr>
              <w:tab/>
              <w:tab/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구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총 소요액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산출기간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비고</w:t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활동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보조비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인건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수수료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도서인쇄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재료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모품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회의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여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공공요금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10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잡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701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별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첨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3)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연구업적</w:t>
      </w:r>
    </w:p>
    <w:p>
      <w:pPr>
        <w:pStyle w:val="Normal"/>
        <w:rPr/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아래의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1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번 ‘최근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년간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관련 연구 업적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’ 문항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의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‘있음’에 해당하는 경우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, 2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번 ‘논문 및 연구비 수혜 여부’란에 세부 내용을 기재하여 제출하여 주십시오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1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최근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년간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관련 연구 업적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해당란에 </w:t>
      </w:r>
      <w:r>
        <w:rPr>
          <w:rFonts w:ascii="Wingdings" w:hAnsi="Wingdings" w:cs="Wingdings" w:eastAsia="Wingdings"/>
          <w:color w:val="000000"/>
          <w:spacing w:val="-10"/>
          <w:w w:val="90"/>
          <w:kern w:val="0"/>
          <w:sz w:val="24"/>
          <w:szCs w:val="24"/>
          <w:shd w:fill="FFFFFF" w:val="clear"/>
        </w:rPr>
        <w:t>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표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rPr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 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□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있음        □ 없음</w:t>
      </w:r>
    </w:p>
    <w:p>
      <w:pPr>
        <w:pStyle w:val="Normal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2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논문 및 연구비 수혜 내역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61"/>
        <w:gridCol w:w="1614"/>
        <w:gridCol w:w="2222"/>
        <w:gridCol w:w="1755"/>
        <w:gridCol w:w="920"/>
        <w:gridCol w:w="847"/>
        <w:gridCol w:w="1211"/>
      </w:tblGrid>
      <w:tr>
        <w:trPr>
          <w:trHeight w:val="61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번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시행부처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/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기관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과제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/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논문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총개발기간</w:t>
            </w:r>
          </w:p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시작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-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종료일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학술지 구분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역할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연구비 수혜내역</w:t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cs="맑은 고딕"/>
        <w:lang w:val="ko-KR"/>
      </w:rPr>
    </w:pPr>
    <w:r>
      <w:rPr>
        <w:rFonts w:cs="맑은 고딕"/>
        <w:lang w:val="ko-K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2"/>
      </w:rPr>
      <w:t>-</w:t>
    </w:r>
    <w:r>
      <w:rPr>
        <w:sz w:val="22"/>
        <w:lang w:val="ko-KR"/>
      </w:rPr>
      <w:t xml:space="preserve">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7</w:t>
    </w:r>
    <w:r>
      <w:rPr>
        <w:sz w:val="22"/>
        <w:bCs/>
      </w:rPr>
      <w:fldChar w:fldCharType="end"/>
    </w:r>
    <w:r>
      <w:rPr>
        <w:sz w:val="22"/>
        <w:lang w:val="ko-K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2"/>
      </w:rPr>
      <w:t>-</w:t>
    </w:r>
    <w:r>
      <w:rPr>
        <w:sz w:val="22"/>
        <w:lang w:val="ko-KR"/>
      </w:rPr>
      <w:t xml:space="preserve">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8</w:t>
    </w:r>
    <w:r>
      <w:rPr>
        <w:sz w:val="22"/>
        <w:bCs/>
      </w:rPr>
      <w:fldChar w:fldCharType="end"/>
    </w:r>
    <w:r>
      <w:rPr>
        <w:sz w:val="22"/>
        <w:lang w:val="ko-K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문화돋움"/>
    <w:basedOn w:val="Normal"/>
    <w:qFormat/>
    <w:pPr>
      <w:snapToGrid w:val="false"/>
      <w:spacing w:lineRule="auto" w:line="264" w:before="0" w:after="0"/>
      <w:jc w:val="center"/>
      <w:textAlignment w:val="baseline"/>
    </w:pPr>
    <w:rPr>
      <w:rFonts w:ascii="명조;바탕" w:hAnsi="명조;바탕" w:eastAsia="굴림;Gulim" w:cs="굴림;Gulim"/>
      <w:color w:val="000000"/>
      <w:w w:val="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4:00Z</dcterms:created>
  <dc:creator>KACO</dc:creator>
  <dc:description/>
  <cp:keywords/>
  <dc:language>en-US</dc:language>
  <cp:lastModifiedBy>Minju Cha - KSMO</cp:lastModifiedBy>
  <dcterms:modified xsi:type="dcterms:W3CDTF">2024-11-12T07:58:00Z</dcterms:modified>
  <cp:revision>7</cp:revision>
  <dc:subject/>
  <dc:title/>
</cp:coreProperties>
</file>